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tab/>
        <w:tab/>
        <w:tab/>
        <w:tab/>
        <w:tab/>
        <w:tab/>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20</w:t>
        <w:tab/>
        <w:tab/>
        <w:t>Global Oil and Gas Production, Occurrence, and Movement</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Global Oil and Gas</w:t>
        <w:tab/>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w:t>
        <w:tab/>
        <w:t>Winter</w:t>
        <w:tab/>
        <w:t xml:space="preserve">       </w:t>
        <w:tab/>
        <w:t>Spring</w:t>
        <w:tab/>
        <w:t xml:space="preserve">     X</w:t>
        <w:tab/>
        <w:t>Year</w:t>
        <w:tab/>
        <w:tab/>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The origin, migration, accumulation, exploration, and exploitation of oil and</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gas deposits within an historical context of the evolving global petroleum economy.</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Spring</w:t>
        <w:tab/>
        <w:tab/>
        <w:t>Distribution of class time/contact hours: 3, 2-hr classes/wk</w:t>
      </w:r>
    </w:p>
    <w:p>
      <w:pPr>
        <w:pStyle w:val="Normal"/>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EC data analysis course; sophomore standing and above</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NA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14273399"/>
      <w:bookmarkStart w:id="1" w:name="__Fieldmark__0_1814273399"/>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14273399"/>
      <w:bookmarkStart w:id="3" w:name="__Fieldmark__1_1814273399"/>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14273399"/>
      <w:bookmarkStart w:id="5" w:name="__Fieldmark__2_1814273399"/>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14273399"/>
      <w:bookmarkStart w:id="7" w:name="__Fieldmark__3_1814273399"/>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14273399"/>
      <w:bookmarkStart w:id="9" w:name="__Fieldmark__4_1814273399"/>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14273399"/>
      <w:bookmarkStart w:id="11" w:name="__Fieldmark__5_1814273399"/>
      <w:bookmarkEnd w:id="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14273399"/>
      <w:bookmarkStart w:id="13" w:name="__Fieldmark__6_1814273399"/>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14273399"/>
      <w:bookmarkStart w:id="15" w:name="__Fieldmark__7_1814273399"/>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14273399"/>
      <w:bookmarkStart w:id="17" w:name="__Fieldmark__8_1814273399"/>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14273399"/>
      <w:bookmarkStart w:id="19" w:name="__Fieldmark__9_1814273399"/>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14273399"/>
      <w:bookmarkStart w:id="21" w:name="__Fieldmark__10_1814273399"/>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14273399"/>
      <w:bookmarkStart w:id="23" w:name="__Fieldmark__11_1814273399"/>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14273399"/>
      <w:bookmarkStart w:id="25" w:name="__Fieldmark__12_1814273399"/>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14273399"/>
      <w:bookmarkStart w:id="27" w:name="__Fieldmark__13_1814273399"/>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814273399"/>
      <w:bookmarkStart w:id="29" w:name="__Fieldmark__14_1814273399"/>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814273399"/>
      <w:bookmarkStart w:id="31" w:name="__Fieldmark__15_1814273399"/>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814273399"/>
      <w:bookmarkStart w:id="33" w:name="__Fieldmark__16_1814273399"/>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ind w:left="1440" w:firstLine="72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18580"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18580" cy="937260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42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lobal Oil and Gas Production, Occurrence, and Mov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ationale:</w:t>
      </w:r>
      <w:r>
        <w:rPr>
          <w:rFonts w:cs="Times New Roman" w:ascii="Times New Roman" w:hAnsi="Times New Roman"/>
          <w:sz w:val="24"/>
          <w:szCs w:val="24"/>
        </w:rPr>
        <w:t xml:space="preserve">  People use oil and gas more than any other energy resource.  From crude oil, refineries make or extract gasoline, diesel fuel, jet fuel, heating oil, and lubricants; and   petrochemical plants manufacture plastics and fertilizers.  Natural gas is used to heat our homes and fire steam generators to produce electricity.   Few commodities more directly or indirectly affect the citizens and nations of the world.  Over the past century, economies of Western nations have developed explosively, fueled by cheap energy from fossil fuels.  However, current world events emphasize the tenuousness of these oil and gas sustained economies.  Decreased production and uncertain future production have lead to sharply rising prices for energy, and may be just the precursor to a cascade of impacts on our affluent lifestyles.  In this class, students will examine a spectrum of topics on the origin, location, migration, accumulation, exploration, and exploitation of oil and gas deposits.  With this increased technical insight, they will develop a thorough appreciation of the science and technology needed to find more reserves, and the knowledge to critically and factually assess possible alternative energy resources.  </w:t>
      </w:r>
    </w:p>
    <w:p>
      <w:pPr>
        <w:pStyle w:val="Normal"/>
        <w:ind w:firstLine="720"/>
        <w:rPr/>
      </w:pPr>
      <w:r>
        <w:rPr>
          <w:rFonts w:cs="Times New Roman" w:ascii="Times New Roman" w:hAnsi="Times New Roman"/>
          <w:sz w:val="24"/>
          <w:szCs w:val="24"/>
        </w:rPr>
        <w:t xml:space="preserve">There is a need for all students to better understand the geology of petroleum.  This undergraduate level course on global oil and gas production, occurrence, and movement will provide students with the basic foundation and broader perspective required for other courses in the geological sciences.  Also, it and related courses are specifically intended to form a background appropriate for employment in the petroleum industry.  Students outside the geological sciences will benefit from this introductory-level course by development of the technological knowledge necessary to comprehend and evaluate global oil and gas issues.  It is anticipated that enrollment for this course will grow steadily from less than 10, to 20 or more with increasing departmental and university exposure.  </w:t>
      </w:r>
    </w:p>
    <w:p>
      <w:pPr>
        <w:pStyle w:val="Normal"/>
        <w:ind w:firstLine="720"/>
        <w:rPr/>
      </w:pPr>
      <w:r>
        <w:rPr/>
        <w:tab/>
      </w: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EW COURSE SYLLABU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artment of Geological Sciences</w:t>
      </w:r>
    </w:p>
    <w:p>
      <w:pPr>
        <w:pStyle w:val="Normal"/>
        <w:ind w:left="3000" w:hanging="3000"/>
        <w:rPr/>
      </w:pPr>
      <w:r>
        <w:rPr>
          <w:rFonts w:cs="Times New Roman" w:ascii="Times New Roman" w:hAnsi="Times New Roman"/>
          <w:b/>
          <w:sz w:val="24"/>
          <w:szCs w:val="24"/>
        </w:rPr>
        <w:t xml:space="preserve">Course Number/Title:  </w:t>
      </w:r>
      <w:r>
        <w:rPr>
          <w:rFonts w:cs="Times New Roman" w:ascii="Times New Roman" w:hAnsi="Times New Roman"/>
          <w:sz w:val="24"/>
          <w:szCs w:val="24"/>
        </w:rPr>
        <w:t>420</w:t>
        <w:tab/>
        <w:t>Global Oil and Gas Production, Occurrence, and     M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4"/>
          <w:szCs w:val="24"/>
        </w:rPr>
        <w:t>Instructor/Lectures:</w:t>
      </w:r>
      <w:r>
        <w:rPr>
          <w:rFonts w:cs="Times New Roman" w:ascii="Times New Roman" w:hAnsi="Times New Roman"/>
          <w:sz w:val="24"/>
          <w:szCs w:val="24"/>
        </w:rPr>
        <w:t xml:space="preserve">  Dr. Scott Bai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North, F. K., 1985.  Petroleum Geology.  Allen &amp; Unwin,</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London, England, 607 p.</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Yergin, D., 1991.  “The Prize – The Epic Quest for Oil, </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Money &amp; Power,” Free Press, New York, N.Y., 883 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GEC data analysis course;</w:t>
      </w:r>
      <w:r>
        <w:rPr>
          <w:rFonts w:cs="Times New Roman" w:ascii="Times New Roman" w:hAnsi="Times New Roman"/>
          <w:b/>
          <w:sz w:val="24"/>
          <w:szCs w:val="24"/>
        </w:rPr>
        <w:t xml:space="preserve"> </w:t>
      </w:r>
      <w:r>
        <w:rPr>
          <w:rFonts w:cs="Times New Roman" w:ascii="Times New Roman" w:hAnsi="Times New Roman"/>
          <w:sz w:val="24"/>
          <w:szCs w:val="24"/>
        </w:rPr>
        <w:t>sophomore standing an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hree, 2-hour classes/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e origin, migration, accumulation, exploration, and exploitation of oil and gas deposits are presented within a historical context of the evolving global petroleum econo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Content:</w:t>
      </w:r>
      <w:r>
        <w:rPr>
          <w:rFonts w:cs="Times New Roman" w:ascii="Times New Roman" w:hAnsi="Times New Roman"/>
          <w:sz w:val="24"/>
          <w:szCs w:val="24"/>
        </w:rPr>
        <w:t xml:space="preserve">  This course provides a broad introduction to the technology and issues surrounding global oil and gas production, occurrences, and movement.  A wide range of topics will address not only the history and impacts of global production through time and can the petroleum economy be sustained; but also the origin of petroleum; characteristics of source rocks, petroleum basins, reservoir rocks, caprocks, and traps; exploration, exploitation and forecasting; secondary recovery techniques; and how and what petroleum products are refined.  Lectures, readings, demonstrations, class projects and assignments, and local field trips will encourage students to develop a local, national, and global perspective on petroleum resources and the petroleum industry.  The PBS series “The Prize”, based on the award-winning book of the same title, will be interwoven throughout the cour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The objective of this course is to introduce students to the history of petroleum production, including the significant role of Ohio, the development of the petroleum economy, including John Rockefeller and his Standard Oil Company of Ohio, the geochemical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mechanisms creating oil, the physics of oil migration and accumulation, the characteristics of oil reservoirs around the world, the tools and techniques used to explore for oil and extract it from the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ground.  Upon completion, students will have a thorough understanding of the global distribution of oil resources, an appreciation for science and technology needed to find more oil, and a sense of the history of oil and gas production as it evolved from Titusville, Pennsylvania, to Findlay, Ohio, to Beaumont, Texas, and then around the world.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pPr>
      <w:r>
        <w:rPr>
          <w:rFonts w:cs="Times New Roman" w:ascii="Times New Roman" w:hAnsi="Times New Roman"/>
          <w:b/>
          <w:bCs/>
          <w:sz w:val="24"/>
          <w:szCs w:val="24"/>
        </w:rPr>
        <w:t>Course Grades:</w:t>
      </w:r>
      <w:r>
        <w:rPr>
          <w:rFonts w:cs="Times New Roman" w:ascii="Times New Roman" w:hAnsi="Times New Roman"/>
          <w:sz w:val="24"/>
          <w:szCs w:val="24"/>
        </w:rPr>
        <w:t xml:space="preserve">  Based on two midterm exams (40%), homework problems (20%), class project (20%), and comprehensive final exam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The petroleum economy: how we got where we are today; global production through time; sizes of fields and the global impacts of new discoveries.  </w:t>
      </w:r>
      <w:r>
        <w:rPr>
          <w:rFonts w:cs="Times New Roman" w:ascii="Times New Roman" w:hAnsi="Times New Roman"/>
          <w:i/>
          <w:sz w:val="24"/>
          <w:szCs w:val="24"/>
        </w:rPr>
        <w:t>[Tie in history of Colonel Drake’s 1856 well in Titusville, Pennsylvania, plus the Trenton oil boom in the 1880s in NW Ohi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sz w:val="24"/>
          <w:szCs w:val="24"/>
        </w:rPr>
        <w:t xml:space="preserve">What is petroleum, how is it refined, and what products are produced by refining.  </w:t>
      </w:r>
      <w:r>
        <w:rPr>
          <w:rFonts w:cs="Times New Roman" w:ascii="Times New Roman" w:hAnsi="Times New Roman"/>
          <w:i/>
          <w:sz w:val="24"/>
          <w:szCs w:val="24"/>
        </w:rPr>
        <w:t>[Virtual tour of the BP refinery in Lima, Ohi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ow petroleum is created; oil maturation; age of reservoirs; chemical characteristics of oil, gas, and tar sands.  </w:t>
      </w:r>
      <w:r>
        <w:rPr>
          <w:rFonts w:cs="Times New Roman" w:ascii="Times New Roman" w:hAnsi="Times New Roman"/>
          <w:i/>
          <w:sz w:val="24"/>
          <w:szCs w:val="24"/>
        </w:rPr>
        <w:t>[Tie in geologic and geochemical settings of the famous Oil Creek field in western Pennsylvania, the Trenton fields in NW Ohio, and the Spindletop fields in Beaumont Tex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haracteristics of source rocks, processes, and factors in petroleum migration and accumulation.  </w:t>
      </w:r>
      <w:r>
        <w:rPr>
          <w:rFonts w:cs="Times New Roman" w:ascii="Times New Roman" w:hAnsi="Times New Roman"/>
          <w:i/>
          <w:sz w:val="24"/>
          <w:szCs w:val="24"/>
        </w:rPr>
        <w:t>[Darcy’s Law demonstration; regional flow demonstration in sand ta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 xml:space="preserve">Characteristics of petroleum basins, reservoir rocks, caprocks, and traps.  </w:t>
      </w:r>
      <w:r>
        <w:rPr>
          <w:rFonts w:cs="Times New Roman" w:ascii="Times New Roman" w:hAnsi="Times New Roman"/>
          <w:i/>
          <w:sz w:val="24"/>
          <w:szCs w:val="24"/>
        </w:rPr>
        <w:t>[Carbonate reservoirs in Saudi Arabia, sandstones in Venezuela, Cenozoic sediments in the Gulf Coast and North Sea; field trip to Ohio Geological Survey’s Core Storage Lab at Alum Creek State Par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aracterization of reservoirs: drill-stem testing, repeat formation testing, pressure-depth relations</w:t>
      </w:r>
      <w:r>
        <w:rPr>
          <w:rFonts w:cs="Times New Roman" w:ascii="Times New Roman" w:hAnsi="Times New Roman"/>
          <w:i/>
          <w:sz w:val="24"/>
          <w:szCs w:val="24"/>
        </w:rPr>
        <w:t>.  [Examples from Battelle carbon sequestration well in Virgi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econdary recovery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xploration, exploitation, and forecasting.  </w:t>
      </w:r>
      <w:r>
        <w:rPr>
          <w:rFonts w:cs="Times New Roman" w:ascii="Times New Roman" w:hAnsi="Times New Roman"/>
          <w:i/>
          <w:sz w:val="24"/>
          <w:szCs w:val="24"/>
        </w:rPr>
        <w:t>[Use of seismic lines and 3-D seismic, costs of exploration and drilling, pipelines, and petroleum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an the petroleum economy be sustained?  </w:t>
      </w:r>
      <w:r>
        <w:rPr>
          <w:rFonts w:cs="Times New Roman" w:ascii="Times New Roman" w:hAnsi="Times New Roman"/>
          <w:i/>
          <w:sz w:val="24"/>
          <w:szCs w:val="24"/>
        </w:rPr>
        <w:t>[Tie back to Drake, Rockefeller, Nobel, and Rothschild; oil booms in Ohio history; and M. K. Hubbert’s predi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10:00Z</dcterms:created>
  <dc:creator>Administration Network</dc:creator>
  <dc:description/>
  <cp:keywords/>
  <dc:language>en-US</dc:language>
  <cp:lastModifiedBy>cohums</cp:lastModifiedBy>
  <cp:lastPrinted>2006-02-08T13:50:00Z</cp:lastPrinted>
  <dcterms:modified xsi:type="dcterms:W3CDTF">2006-02-10T20:10:00Z</dcterms:modified>
  <cp:revision>2</cp:revision>
  <dc:subject/>
  <dc:title>New Course Request Form</dc:title>
</cp:coreProperties>
</file>